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The names for the whole school photograph f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st updated 05/10/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sectPr>
          <w:type w:val="nextPage"/>
          <w:pgSz w:w="11906" w:h="16838"/>
          <w:pgMar w:left="1334" w:right="1335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 Harry Oll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 Philipa Can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Georgina Se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Gosia Gyn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Emma Dugu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Dani lew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Athena Z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Alisha Ty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 Sophie Kenm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 Rebecca Max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 Natasha Why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 Harmony All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 William Max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 Victoria Bogachenkov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 Yasmin Alk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 Megan Dix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 Sarah Ho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2 Ellie McNe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3 Lydia Tu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5 Francesca Merl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6 Maddie Ree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 Heather Red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3 Amelia Ty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5 Olivia Grah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6 Sam Mo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7 Jo Beatt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8 Eleanor Mulkeen-Par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9 Emma Geo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4 Morgan Al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8 Sam Woolag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2 Michaela 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3 Jacob Oll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5 Harriet MacRa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8 Maria Hristov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1 Gordon Hu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2 John Che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3 Joe B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4 Jamie Harr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5 Lydia Dav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6 Tia Pull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9 Liberty All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3 Chloe Grah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0 Nicholas P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1 Hugo Hendry-Pick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02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3 Amber Why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4 Rosie Woolag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5 Kate Black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7 Matthew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8 Mathhew Teb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9 Emerson Beck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0 Jake Gild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1 Amy Martin-M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4 Bronte Arm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5 Krista D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6 Enihs Lia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7 Emily Thur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0 Sam Fe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1 Amy Willi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2 Oscar Cra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5 Fraser McN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7 Emily Thom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8 Emily Kelso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6 Gemma Sty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7 Sebastian Iron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8 Jacob P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9 Nathan Thomp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1 Dariush Padid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2 Jony Sty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7 Megan Smea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8 Mikolaj Stawick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0 Anson T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4 Liam J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5 Luke How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6 Megan Midw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7 Abby Crewd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0 Ryan New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3 Jenny Howa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4 Rory B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7 Tayo Flanders-Abidak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8 Katie B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2 Joseph Harr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3 Ciaron New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6 Lewis Lind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7 Daniel Robe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8 Charles Ad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9 Charles Ca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0 Diogo Beja da Cos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1 Dennis Caul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2 Margherita L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4 Harry Dick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5 James Broo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7 Hamish Smea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8 Lewis Sm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9 Albert McK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8 Katie Heap (Matron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99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0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1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2 Selina Alk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6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8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9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10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12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1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6 Joanne Whitehead (Staff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7 Jane Tyson (Staff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19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220 Julie Farrer (Catering)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22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2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2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2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26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2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28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29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30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31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2 Sandy Rogers (Staff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3 Andria Simpson (Catering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4 Clare Bowes (Catering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3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6 Janice Bryan (Catering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3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240 Clifford Swartz (Chaplain)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41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42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4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46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0 Thomas Geo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51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5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5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5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9 Lorraine Lowery (Catering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0 Kathryn Kitchen (Catering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62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3 Nicola Taylor (Catering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4 Sonia Dry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5 Debbie Clark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66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7 Emma Graham (Staff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68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70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3 Margie Simper (Music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7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7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6 Mark Geo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7 Mark Ollis (Geography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8 Martin Midwood (Art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9 Sarah Bromiley (PE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0 Jane Bell (Music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1 Huw Lewis (PE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3 Jane Dyer (Maths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5 James Davies (Hea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6 Nigel Halfpenny (Bursar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8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8 Jane Hawley (Marketing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9 Tony Winz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0 Jill Hud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1 Jeff Ev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2 Anne Carneg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3 Stuart McN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9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95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296 Sonia Williams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7 Mike Willi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98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99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301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30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30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30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30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308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309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310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311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312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31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31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31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316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31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318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319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320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321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329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331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continuous"/>
      <w:pgSz w:w="11906" w:h="16838"/>
      <w:pgMar w:left="1334" w:right="1335" w:gutter="0" w:header="0" w:top="1440" w:footer="0" w:bottom="1440"/>
      <w:cols w:num="2" w:space="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lainTextChar">
    <w:name w:val="Plain Text Char"/>
    <w:qFormat/>
    <w:rPr>
      <w:rFonts w:ascii="Consolas" w:hAnsi="Consolas" w:eastAsia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Index">
    <w:name w:val="Index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PlainText">
    <w:name w:val="Plain Text"/>
    <w:basedOn w:val="Normal"/>
    <w:qFormat/>
    <w:pPr>
      <w:suppressAutoHyphens w:val="true"/>
      <w:spacing w:lineRule="atLeast" w:line="200" w:before="0" w:after="0"/>
    </w:pPr>
    <w:rPr>
      <w:rFonts w:ascii="Consolas" w:hAnsi="Consolas" w:eastAsia="Consolas" w:cs="Consolas"/>
      <w:color w:val="auto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39:00Z</dcterms:created>
  <dc:creator>C870-156</dc:creator>
  <dc:description/>
  <cp:keywords/>
  <dc:language>en-US</dc:language>
  <cp:lastModifiedBy>Pam Rumney</cp:lastModifiedBy>
  <dcterms:modified xsi:type="dcterms:W3CDTF">2020-11-12T15:12:00Z</dcterms:modified>
  <cp:revision>6</cp:revision>
  <dc:subject/>
  <dc:title/>
</cp:coreProperties>
</file>